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AÇÃO ORDINÁRIA PARA ANULAÇÃO DE TÍTULO DE CRÉDITO - DUPL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 –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ição por dependência ao proc.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çã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 LTDA., pessoa jurídica de direito privado, inscrita no CNPJ sob nº ___________, com sede a Rua ___________, nº </w:t>
      </w:r>
    </w:p>
    <w:p>
      <w:pPr>
        <w:pStyle w:val="Normal"/>
        <w:rPr/>
      </w:pPr>
      <w:r>
        <w:rPr/>
        <w:t xml:space="preserve">____, conj. ____, bairro ___________, CEP ___________, ___________, ___, por seu procurador firmatário, nos termos do </w:t>
      </w:r>
    </w:p>
    <w:p>
      <w:pPr>
        <w:pStyle w:val="Normal"/>
        <w:rPr/>
      </w:pPr>
      <w:r>
        <w:rPr/>
        <w:t xml:space="preserve">instrumento de mandato anexo (Doc. 01), o qual recebe intimações à Rua ___________, ____, s. ____, CEP ___________, Fone/Fax: </w:t>
      </w:r>
    </w:p>
    <w:p>
      <w:pPr>
        <w:pStyle w:val="Normal"/>
        <w:rPr/>
      </w:pPr>
      <w:r>
        <w:rPr/>
        <w:t>___________, ___________, ___, vem respeitosamente à presença de V. Exª, pro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ÇÃO ORDINÁRIA PARA ANULAÇÃO DE TÍTULO DE CRÉDITO, con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 LTDA., Rua ___________, ____, bairro ___________, CEP ___________, ___________, ___, Fone </w:t>
      </w:r>
    </w:p>
    <w:p>
      <w:pPr>
        <w:pStyle w:val="Normal"/>
        <w:rPr/>
      </w:pPr>
      <w:r>
        <w:rPr/>
        <w:t>___________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ANCO ___________ S/A, por sua Agência ___________, localizada a Av. ___________, ____, CEP ___________, </w:t>
      </w:r>
    </w:p>
    <w:p>
      <w:pPr>
        <w:pStyle w:val="Normal"/>
        <w:rPr/>
      </w:pPr>
      <w:r>
        <w:rPr/>
        <w:t>___________, ___, pelos fatos e fundamentos jurídicos que a seguir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As Requeridas apresentaram a protesto duplicata mercantil por indicação, que recebeu o número ___________, sacada contra a </w:t>
      </w:r>
    </w:p>
    <w:p>
      <w:pPr>
        <w:pStyle w:val="Normal"/>
        <w:rPr/>
      </w:pPr>
      <w:r>
        <w:rPr/>
        <w:t>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Como o referido título não tivesse sido aceito, nem se originasse de uma compra e venda ou prestação de serviços, a Autora </w:t>
      </w:r>
    </w:p>
    <w:p>
      <w:pPr>
        <w:pStyle w:val="Normal"/>
        <w:rPr/>
      </w:pPr>
      <w:r>
        <w:rPr/>
        <w:t>promoveu Ação Cautelar Inominada (processo nº ___________) com o objetivo de que fosse sustado o pro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A medida liminar foi concedida em 07/03/2002, data em que expedido ofício ao Cartório de Protestos para cumprimento da dec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Dessa forma, vem a Autora, no prazo de lei, apresentar a ação principal de que trata o art. 806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Em resposta ao ofício remetido ao Cartório de Protestos, veio aos autos da ação cautelar (fls. __) uma cópia da Ordem de Pro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Esse documento comprova o quanto alegado, eis que no mesmo verifica-se que o título é duplicata por indicação, sem aceite, sacada </w:t>
      </w:r>
    </w:p>
    <w:p>
      <w:pPr>
        <w:pStyle w:val="Normal"/>
        <w:rPr/>
      </w:pPr>
      <w:r>
        <w:rPr/>
        <w:t>pela primeira Requerida, e transferido por endosso translativo à segu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Fica, então, suficientemente comprovada a fumaça do bom direito alegada na cautelar, e também os motivos que levam a necessária </w:t>
      </w:r>
    </w:p>
    <w:p>
      <w:pPr>
        <w:pStyle w:val="Normal"/>
        <w:rPr/>
      </w:pPr>
      <w:r>
        <w:rPr/>
        <w:t>declaração de inexistência do débito, objeto da presente ação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Fabio Ulhôa Coelho assim se manifesta acerca da causalidade da duplicata mercan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duplicata mercantil é título causal, no sentido de que a sua emissão somente se pode dar para a documentação de crédito nascido de </w:t>
      </w:r>
    </w:p>
    <w:p>
      <w:pPr>
        <w:pStyle w:val="Normal"/>
        <w:rPr/>
      </w:pPr>
      <w:r>
        <w:rPr/>
        <w:t xml:space="preserve">compra e venda mercantil. A conseqüência imediata da causalidade é, portanto, a insubsistência da duplicata originada de ato ou negócio </w:t>
      </w:r>
    </w:p>
    <w:p>
      <w:pPr>
        <w:pStyle w:val="Normal"/>
        <w:rPr/>
      </w:pPr>
      <w:r>
        <w:rPr/>
        <w:t>jurídico diver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ELHO, F. U. Curso de Direito Comercial. 5ª ed. rev. São Paulo: Saraiva: 2001. vol. 1, p. 44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Na mesma esteira, Fran Martins, ao diferenciar os títulos abstratos dos títulos causais, assever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Já os títulos causais têm uma causa necessária, isto é, só existem em função de um determinado negócio fundamental, e esse negócio </w:t>
      </w:r>
    </w:p>
    <w:p>
      <w:pPr>
        <w:pStyle w:val="Normal"/>
        <w:rPr/>
      </w:pPr>
      <w:r>
        <w:rPr/>
        <w:t xml:space="preserve">especial influencia a sua existência, trazendo, assim, os documentos, nas declarações literais que contêm, referência ao mesmo. É o que </w:t>
      </w:r>
    </w:p>
    <w:p>
      <w:pPr>
        <w:pStyle w:val="Normal"/>
        <w:rPr/>
      </w:pPr>
      <w:r>
        <w:rPr/>
        <w:t xml:space="preserve">acontece com as duplicatas que, para serem emitidas, necessitam que tenha havido uma venda de mercadorias, a prazo, em território </w:t>
      </w:r>
    </w:p>
    <w:p>
      <w:pPr>
        <w:pStyle w:val="Normal"/>
        <w:rPr/>
      </w:pPr>
      <w:r>
        <w:rPr/>
        <w:t>nacion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TINS, F. Títulos de Crédito. 11ª ed. Rio de Janeiro: Forense, 1995.p. 3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Também se verifica, nas ementas abaixo transcritas, que, tanto o endossante como o endossatário, são partes passivas legítimas para </w:t>
      </w:r>
    </w:p>
    <w:p>
      <w:pPr>
        <w:pStyle w:val="Normal"/>
        <w:rPr/>
      </w:pPr>
      <w:r>
        <w:rPr/>
        <w:t xml:space="preserve">figurar nas ações que visam a sustar os protestos e declarar a inexistência do débito e conseqüente inexigibilidade dos títulos irregularmente </w:t>
      </w:r>
    </w:p>
    <w:p>
      <w:pPr>
        <w:pStyle w:val="Normal"/>
        <w:rPr/>
      </w:pPr>
      <w:r>
        <w:rPr/>
        <w:t>emit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RCIAL E PROCESSUAL CIVIL. AGRAVO INTERNO. SUSTAÇÃO DE PROTESTO E AÇÃO ANULATÓRIA. </w:t>
      </w:r>
    </w:p>
    <w:p>
      <w:pPr>
        <w:pStyle w:val="Normal"/>
        <w:rPr/>
      </w:pPr>
      <w:r>
        <w:rPr/>
        <w:t>HONORÁRIOS ADVOCATÍCIOS E DESPESA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ENAÇÃO DO BANCO ENDOSSATÁRIO. CABIMENTO. ORIENTAÇÃO DA TU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DES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entendimento da Turma, em face do risco que representa a atividade bancária, tem evoluído para atribuir ao banco endossatário, mesmo </w:t>
      </w:r>
    </w:p>
    <w:p>
      <w:pPr>
        <w:pStyle w:val="Normal"/>
        <w:rPr/>
      </w:pPr>
      <w:r>
        <w:rPr/>
        <w:t xml:space="preserve">quando sem má-fé, a responsabilidade pelos ônus da sucumbência em relação ao terceiro em nome de quem o título foi indevidamente </w:t>
      </w:r>
    </w:p>
    <w:p>
      <w:pPr>
        <w:pStyle w:val="Normal"/>
        <w:rPr/>
      </w:pPr>
      <w:r>
        <w:rPr/>
        <w:t xml:space="preserve">sacado e que vem a Juízo requerer a sustação do protesto e a anulação da duplicata sem caus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avo Regimental no Agravo de Instrumento nº 268047/SP, Quarta Turma do STJ, Rel. Sálvio de Figueiredo Teixeira. j. 27.06.2000, </w:t>
      </w:r>
    </w:p>
    <w:p>
      <w:pPr>
        <w:pStyle w:val="Normal"/>
        <w:rPr/>
      </w:pPr>
      <w:r>
        <w:rPr/>
        <w:t>Pub. DJU 04.09.2000 p. 0016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plicata sem aceite. Protesto por falta de pagamento. Endossa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ação, movida pelo sacado, para obter o cancelamento do protesto, haverá de figurar, como réu, também o endossatário, a quem </w:t>
      </w:r>
    </w:p>
    <w:p>
      <w:pPr>
        <w:pStyle w:val="Normal"/>
        <w:rPr/>
      </w:pPr>
      <w:r>
        <w:rPr/>
        <w:t xml:space="preserve">transferidos os direitos corporificados no título. Julgada procedente, reconhecendo-se, pois, que o sacado nada devia, não pode arcar com </w:t>
      </w:r>
    </w:p>
    <w:p>
      <w:pPr>
        <w:pStyle w:val="Normal"/>
        <w:rPr/>
      </w:pPr>
      <w:r>
        <w:rPr/>
        <w:t>as despesas do processo, ou seu direito não ficará inteiramente restau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ão que se reforça ao se considerar que o protesto, por falta de pagamento, de duplicata não aceita, envolve o risco de prejudicar </w:t>
      </w:r>
    </w:p>
    <w:p>
      <w:pPr>
        <w:pStyle w:val="Normal"/>
        <w:rPr/>
      </w:pPr>
      <w:r>
        <w:rPr/>
        <w:t>quem não é deved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171381/RJ, Terceira Turma do STJ, Rel. Eduardo Ribeiro. j. 14.10.1999, Pub. DJU 07.02.2000 p. 0015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ANCELAMENTO DE PROTESTO. DUPLICATA SEM ORIGEM. BANCO ENDOSSATÁRIO. PARTE LEGÍTIMA PARA </w:t>
      </w:r>
    </w:p>
    <w:p>
      <w:pPr>
        <w:pStyle w:val="Normal"/>
        <w:rPr/>
      </w:pPr>
      <w:r>
        <w:rPr/>
        <w:t xml:space="preserve">RESIDIR NO PÓLO PASSIVO DE DEMANDA CAUTELAR DE SUSTAÇÃO DE PROTESTO E ORDINÁRIA DE ANULAÇÃO </w:t>
      </w:r>
    </w:p>
    <w:p>
      <w:pPr>
        <w:pStyle w:val="Normal"/>
        <w:rPr/>
      </w:pPr>
      <w:r>
        <w:rPr/>
        <w:t>DO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co endossatário que leva a protesto título emitido sem causa debendi, é parte legítima para residir no pólo passivo da demanda cautelar </w:t>
      </w:r>
    </w:p>
    <w:p>
      <w:pPr>
        <w:pStyle w:val="Normal"/>
        <w:rPr/>
      </w:pPr>
      <w:r>
        <w:rPr/>
        <w:t xml:space="preserve">de sustação de protesto e ordinária de anulação do título. Eventual direito a reembolso de despesas enfrentadas em decorrência das </w:t>
      </w:r>
    </w:p>
    <w:p>
      <w:pPr>
        <w:pStyle w:val="Normal"/>
        <w:rPr/>
      </w:pPr>
      <w:r>
        <w:rPr/>
        <w:t xml:space="preserve">demandas, que entende lhe assistir, deve buscar junto ao endossante e emitente do título que o negociou e não providenciou no oportuno </w:t>
      </w:r>
    </w:p>
    <w:p>
      <w:pPr>
        <w:pStyle w:val="Normal"/>
        <w:rPr/>
      </w:pPr>
      <w:r>
        <w:rPr/>
        <w:t>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o prov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8306884, 5ª Câmara Cível do TJRS, Caxias do Sul, Rel. Des. Marco Aurélio dos Santos Caminha. j. 08.04.199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ÇÃO DE NULIDADE E CANCELAMENTO DE PROTESTO DE DUPLICATA INACEITA E SEM "CAUSA DEBENDI". </w:t>
      </w:r>
    </w:p>
    <w:p>
      <w:pPr>
        <w:pStyle w:val="Normal"/>
        <w:rPr/>
      </w:pPr>
      <w:r>
        <w:rPr/>
        <w:t>LEGITIMAÇÃO PASSIVA "AD CAUSAM" DO CREDOR-ENDOSSA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nula a duplicata emitida sem que lhe corresponda uma efetiva operação de compra e venda ou uma prestação de serviços. Nula e também </w:t>
      </w:r>
    </w:p>
    <w:p>
      <w:pPr>
        <w:pStyle w:val="Normal"/>
        <w:rPr/>
      </w:pPr>
      <w:r>
        <w:rPr/>
        <w:t xml:space="preserve">inaceita a duplicata, ela não pode surtir efeitos obrigacionais próprios contra o sacado, tampouco ser levada a protesto contra ele. O </w:t>
      </w:r>
    </w:p>
    <w:p>
      <w:pPr>
        <w:pStyle w:val="Normal"/>
        <w:rPr/>
      </w:pPr>
      <w:r>
        <w:rPr/>
        <w:t xml:space="preserve">credor-endossatário poderá proteger o seu direito de regresso contra o sacador-endossante mediante protesto só contra este, caso não opte </w:t>
      </w:r>
    </w:p>
    <w:p>
      <w:pPr>
        <w:pStyle w:val="Normal"/>
        <w:rPr/>
      </w:pPr>
      <w:r>
        <w:rPr/>
        <w:t xml:space="preserve">pelo procedimento previsto no art. 54 da LUG. A Lei das Duplicatas admite a sua circulação antes do aceite, mas mantém a sua </w:t>
      </w:r>
    </w:p>
    <w:p>
      <w:pPr>
        <w:pStyle w:val="Normal"/>
        <w:rPr/>
      </w:pPr>
      <w:r>
        <w:rPr/>
        <w:t xml:space="preserve">característica cambiaforme, não vinculando cambiariamente o sacado não-aceitante. Assim, o protesto tirado por credor-endossatário pleno </w:t>
      </w:r>
    </w:p>
    <w:p>
      <w:pPr>
        <w:pStyle w:val="Normal"/>
        <w:rPr/>
      </w:pPr>
      <w:r>
        <w:rPr/>
        <w:t xml:space="preserve">de duplicata inaceita, ou por endossatário-mandatário desaparelhado de expressa ordem do endossante-mandante para protestá-la, </w:t>
      </w:r>
    </w:p>
    <w:p>
      <w:pPr>
        <w:pStyle w:val="Normal"/>
        <w:rPr/>
      </w:pPr>
      <w:r>
        <w:rPr/>
        <w:t xml:space="preserve">configura a responsabilidade cambiária de quem assim procede, casos em que a legitimação passiva "ad causam" do </w:t>
      </w:r>
    </w:p>
    <w:p>
      <w:pPr>
        <w:pStyle w:val="Normal"/>
        <w:rPr/>
      </w:pPr>
      <w:r>
        <w:rPr/>
        <w:t xml:space="preserve">endossatário-protestante advém de litisconsórcio passivo necessário entre endossante e endossatário. Nulidade da duplicata declarada, com </w:t>
      </w:r>
    </w:p>
    <w:p>
      <w:pPr>
        <w:pStyle w:val="Normal"/>
        <w:rPr/>
      </w:pPr>
      <w:r>
        <w:rPr/>
        <w:t>cancelamento do protesto re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o prov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197201387, 4ª Câmara Cível do TARS, Porto Alegre, Rel. Aymoré Roque Pottes de Mello. j. 05.03.199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ÇÃO ANULATÓRIA DE TÍTULOS. ENDOSSO P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ndossatário pleno, por lhe ter sido transferida a titularidade do crédito, é parte legítima para figurar no pólo passivo da demanda, em </w:t>
      </w:r>
    </w:p>
    <w:p>
      <w:pPr>
        <w:pStyle w:val="Normal"/>
        <w:rPr/>
      </w:pPr>
      <w:r>
        <w:rPr/>
        <w:t>litisconsórcio necessário com o emitente endossante. Regra do art. 47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anula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195078324, 6ª Câmara Cível do TARS, Canoas, Rel. Henrique Osvaldo Poeta Roenick. j. 14.12.199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Em monografia a respeito do assunto, CELSO BARBI FILHO esclarece qual a natureza da ação principal a ser proposta nos casos </w:t>
      </w:r>
    </w:p>
    <w:p>
      <w:pPr>
        <w:pStyle w:val="Normal"/>
        <w:rPr/>
      </w:pPr>
      <w:r>
        <w:rPr/>
        <w:t>que envolvem a emissão de duplicatas simul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ustado o protesto, por medida cautelar ou antecipação de tutela, ou mesmo ordenada a restrição de sua publicidade junto a terceiros {...], </w:t>
      </w:r>
    </w:p>
    <w:p>
      <w:pPr>
        <w:pStyle w:val="Normal"/>
        <w:rPr/>
      </w:pPr>
      <w:r>
        <w:rPr/>
        <w:t>haverá um pleito principal aduzido em juízo. Mas que pleito será e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a cobrança da duplicata simulada promovida por um endossatário de boa-fé, como é comum, a ação a ser movida pelo sacado </w:t>
      </w:r>
    </w:p>
    <w:p>
      <w:pPr>
        <w:pStyle w:val="Normal"/>
        <w:rPr/>
      </w:pPr>
      <w:r>
        <w:rPr/>
        <w:t xml:space="preserve">atenderá ao rito ordinário ou sumário, na Justiça Comum, ou no Juizado Especial, conforme o valor do título em questão, e terá por pedido, </w:t>
      </w:r>
    </w:p>
    <w:p>
      <w:pPr>
        <w:pStyle w:val="Normal"/>
        <w:rPr/>
      </w:pPr>
      <w:r>
        <w:rPr/>
        <w:t>a declaração de inexistência de relação de débito/crédito entre o sacado e o sacador. Será, portanto, uma ação declaratória negativ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T 754/4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Sejam os Réus citados para que contestem a presente ação, no prazo de lei, pena de revelia e confissão quanto à matéria de f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  Declare-se a inexistência de relação de débito entre a Autora e os Réus, e a conseqüente inexigibilidade do título com relação a ela, </w:t>
      </w:r>
    </w:p>
    <w:p>
      <w:pPr>
        <w:pStyle w:val="Normal"/>
        <w:rPr/>
      </w:pPr>
      <w:r>
        <w:rPr/>
        <w:t>ressalvados os eventuais direitos de endossatário de boa-fé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 Sejam os Réus condenados ao pagamento das custas processuais e honorários advocatíc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  Protesta a Autora pela produção de todas as provas admitidas em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 de 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6:00Z</dcterms:created>
  <dc:creator>Cliente</dc:creator>
  <dc:description/>
  <cp:keywords/>
  <dc:language>en-US</dc:language>
  <cp:lastModifiedBy>Cliente</cp:lastModifiedBy>
  <dcterms:modified xsi:type="dcterms:W3CDTF">2008-06-03T23:26:00Z</dcterms:modified>
  <cp:revision>1</cp:revision>
  <dc:subject/>
  <dc:title>         AÇÃO ORDINÁRIA PARA ANULAÇÃO DE TÍTULO DE CRÉDITO - DUPLICATA</dc:title>
</cp:coreProperties>
</file>